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ях социальных услуг за 1 квартал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7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9"/>
        <w:gridCol w:w="1737"/>
        <w:gridCol w:w="1243"/>
        <w:gridCol w:w="1134"/>
        <w:gridCol w:w="1134"/>
        <w:gridCol w:w="1559"/>
        <w:gridCol w:w="1417"/>
        <w:gridCol w:w="883"/>
        <w:gridCol w:w="1308"/>
        <w:gridCol w:w="1336"/>
      </w:tblGrid>
      <w:tr>
        <w:trPr>
          <w:trHeight w:val="2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 социальных услу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численность граждан получателей социальных услуг (далее - общая численность), (человек)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обстоятельствам, в связи с наличием которых гражданин признан нуждающимся в социальном обслужи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Социально-реабилитационный центр для несовершеннолетних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социальных услуг за 1 квартал 2019 год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7"/>
        <w:gridCol w:w="1126"/>
        <w:gridCol w:w="1226"/>
        <w:gridCol w:w="1353"/>
        <w:gridCol w:w="1126"/>
        <w:gridCol w:w="1421"/>
        <w:gridCol w:w="1841"/>
      </w:tblGrid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граждан получивших социальные услуги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16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Ф (единиц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962"/>
      </w:tblGrid>
      <w:tr>
        <w:trPr>
          <w:trHeight w:val="54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помощи (указать наименование помощ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03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857500" cy="243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а департ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С. Ча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0991, г.Кемер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. Кузнецкий, 19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 Е.М. Фр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8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а департамен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.С. Чай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50991, г.Кемеров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. Кузнецкий, 19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 Е.М. Фрол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УПРАВЛЕНИЕ СОЦИАЛЬНОЙ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Ы НАСЕЛЕНИЯ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АДМИНИСТРАЦИИ ЯШКИНСКОГО</w:t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652010,  р. п. Яшкино, ул. Суворова, 5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03.2019 г.   № 16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Наталья Сергеевна!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Яшкинского муниципального района Кемеровской области представляет информацию «Сведения о получателях социальных услуг за 1 квартал 2019 года в МКУ «Социально-реабилитационный центр для несовершеннолетних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 управления социальной защиты на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Яшкинского муниципального района                                            Н.А. Ще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.С.Митькина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8 (38455)3-83-9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т: 8-906-985-69-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107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Calibri" w:hAnsi="Calibri" w:cs="Calibri"/>
    </w:rPr>
  </w:style>
  <w:style w:type="character" w:styleId="FooterChar">
    <w:name w:val="Footer Char"/>
    <w:basedOn w:val="Style12"/>
    <w:qFormat/>
    <w:rPr>
      <w:rFonts w:ascii="Calibri" w:hAnsi="Calibri" w:cs="Calibri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ProhorovaON</dc:creator>
  <dc:description/>
  <cp:keywords/>
  <dc:language>en-US</dc:language>
  <cp:lastModifiedBy>qwe</cp:lastModifiedBy>
  <cp:lastPrinted>2018-12-25T08:18:00Z</cp:lastPrinted>
  <dcterms:modified xsi:type="dcterms:W3CDTF">2019-03-28T04:22:00Z</dcterms:modified>
  <cp:revision>24</cp:revision>
  <dc:subject/>
  <dc:title>Форма № 4</dc:title>
</cp:coreProperties>
</file>